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932940" cy="720725"/>
                  <wp:effectExtent l="0" t="0" r="0" b="0"/>
                  <wp:docPr id="1" name="logo_groupement petit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groupement petit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10" w:leader="none"/>
                <w:tab w:val="left" w:pos="274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P MORAND – FONTAINE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COMMISSAIRES DE JUSTICE ASSOCIES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727" w:leader="none"/>
                <w:tab w:val="left" w:pos="2835" w:leader="none"/>
                <w:tab w:val="center" w:pos="53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ab/>
              <w:t xml:space="preserve">              62, Avenue de Nice BP 8005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2" w:leader="none"/>
                <w:tab w:val="left" w:pos="3015" w:leader="none"/>
                <w:tab w:val="left" w:pos="3087" w:leader="none"/>
                <w:tab w:val="center" w:pos="53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 xml:space="preserve">                    06800 CAGNES SUR MER</w:t>
            </w:r>
          </w:p>
        </w:tc>
      </w:tr>
      <w:tr>
        <w:trPr>
          <w:trHeight w:val="1424" w:hRule="atLeast"/>
        </w:trPr>
        <w:tc>
          <w:tcPr>
            <w:tcW w:w="10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905" w:leader="none"/>
                <w:tab w:val="left" w:pos="2359" w:leader="none"/>
                <w:tab w:val="center" w:pos="53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 xml:space="preserve">       </w:t>
              <w:tab/>
              <w:t xml:space="preserve">            TEL : 04.92.13.81.81 Fax: 04.92.13.81.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NTE AUX ENCHERES PUBLIQU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ite Liquidations Judiciaire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Mercredi 24 janvier 202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 10 heures 00 : 13, Boulevard Wilson 06600 ANTIBES :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Important lot comprenant : bibelots divers dont : voiturettes, motos, animaux, vases, lampes, tableaux, étagères métalliques et bois, bimbeloterie diverse, meubles divers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aleur prix d’achat hors taxes : 12.500 Eur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ssibilité de vente en un ou plusieurs lot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ite à partir de 09 heures 4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A 11 heures 30 : 93 chemin du Val de Cagnes, 06800 Cagnes sur Mer :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Un véhicule PEUGEOT type Expert du 13/01/2021 avec 73500 kms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Un véhicule de marque MG type cabriolet non roulan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Un copieur CANON modèle C3520I - Matériel informatique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Petit outillage portatif - Une bobine câble réseau à l’état neuf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Une trancheuse à jambon de marque METRO état neuf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is légaux judiciaires 12% H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èglement exclusivement par chèque de banque, CB ou espèces (1.000 Euros) maximu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èque et pièce d’identité obligatoire pour enchérir</w:t>
      </w:r>
    </w:p>
    <w:sectPr>
      <w:type w:val="nextPage"/>
      <w:pgSz w:w="11906" w:h="16838"/>
      <w:pgMar w:left="56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 w:val="28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4:00Z</dcterms:created>
  <dc:creator>T9</dc:creator>
  <dc:description/>
  <cp:keywords/>
  <dc:language>en-US</dc:language>
  <cp:lastModifiedBy>T15</cp:lastModifiedBy>
  <cp:lastPrinted>2023-09-26T15:35:00Z</cp:lastPrinted>
  <dcterms:modified xsi:type="dcterms:W3CDTF">2024-01-18T08:42:00Z</dcterms:modified>
  <cp:revision>7</cp:revision>
  <dc:subject/>
  <dc:title>Gérard HUSSON – Jean-Luc MORAND</dc:title>
</cp:coreProperties>
</file>